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úsica editats pel grup Edebé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úsica editats pel grup Edebé. Educació secundària obligatò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74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 Recull de llibres de text, llibres guies, carpetes de recursos, discs sonors, disquets d'ordinador i llapis USB. Material didàctic en català i castellà per a l'ensenyament de música a secundària, publicat pel grup editorial Edebé des de 1999 amb el títol de Músic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aranès per a Catalunya i Espanya; Giltza, en castellà i basc per al País Basc; Rodeira en gallec per a Galícia; Marjal en valencià per a València; i Guadiel en castellà per a Andalusia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úsica a secundària, publicat pel grup editorial Edebé des de 1999 en català i castellà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usica &amp; edebe &amp; secunda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isquet d’ordinad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recursos digital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72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memòria USB recursos digital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72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72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9:00Z</dcterms:created>
  <dc:creator>nom generic</dc:creator>
  <dc:description/>
  <cp:keywords/>
  <dc:language>en-US</dc:language>
  <cp:lastModifiedBy>vilcg</cp:lastModifiedBy>
  <cp:lastPrinted>2003-06-20T13:14:00Z</cp:lastPrinted>
  <dcterms:modified xsi:type="dcterms:W3CDTF">2018-06-14T07:53:00Z</dcterms:modified>
  <cp:revision>18</cp:revision>
  <dc:subject/>
  <dc:title>AJUT DE CERCA</dc:title>
</cp:coreProperties>
</file>